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实验课程教学进度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近代无线电实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生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0      </w:t>
      </w:r>
    </w:p>
    <w:p>
      <w:pPr>
        <w:pStyle w:val="Normal"/>
        <w:rPr/>
      </w:pPr>
      <w:r>
        <w:rPr>
          <w:sz w:val="24"/>
        </w:rPr>
        <w:t>开课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8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~   </w:t>
      </w:r>
      <w:r>
        <w:rPr>
          <w:sz w:val="24"/>
          <w:u w:val="single"/>
        </w:rPr>
        <w:t xml:space="preserve">  2019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课程负责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陆起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课程负责人签字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实验指导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陆起涌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3"/>
        <w:gridCol w:w="3578"/>
        <w:gridCol w:w="1432"/>
        <w:gridCol w:w="1790"/>
      </w:tblGrid>
      <w:tr>
        <w:trPr>
          <w:trHeight w:val="5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重要备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是否发放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9/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综合介绍，工程设计文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安全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发放工具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9/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生自主选题并辅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正确选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发放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9/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开始第一个实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实验调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发放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9/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调试技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0/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国庆长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国庆长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放假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0/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调试技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0/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调试技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0/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调试技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0/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调试技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调试技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1/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第一个实验验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验收提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1/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开始第二个实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合理选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1/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验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验收提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2/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验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验收提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2/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验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验收提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2/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验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验收提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2/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报告完成提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验收提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领器材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验报告提交截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归还器材</w:t>
            </w:r>
          </w:p>
        </w:tc>
      </w:tr>
    </w:tbl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58" w:right="1758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19:00Z</dcterms:created>
  <dc:creator>a</dc:creator>
  <dc:description/>
  <cp:keywords/>
  <dc:language>en-US</dc:language>
  <cp:lastModifiedBy>qskong</cp:lastModifiedBy>
  <dcterms:modified xsi:type="dcterms:W3CDTF">2018-07-21T01:11:00Z</dcterms:modified>
  <cp:revision>3</cp:revision>
  <dc:subject/>
  <dc:title>开设实验的进度表</dc:title>
</cp:coreProperties>
</file>